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it-IT"/>
        </w:rPr>
        <w:t>Allegato 1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Al Dirigente Scolastico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del CPIA 10 – Formia (LT)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 xml:space="preserve">OGGETTO: Istanza per la selezione docenti interni CORSI STRUTTURATI – PROGRAMMA Erasmus + KA101 1 - Mobilità dello Staff dell’Istruzione per adulti – Codice Attività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019-1-IT02-KA104-061881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Il/La sottoscritt…. ……………………………….., nat… a ………………………………….. il …/…/……., residente in …………………………….., via ………………………………., docente con contratto a tempo …..determinato, in servizio presso Codesta Scuola nella classe di concorso ……… a partire dall’a.s. …………………..,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 xml:space="preserve">avendo preso conoscenza del Programma Erasmus+, candidatura KA101, presentata dalla Scuola e approvata dall’Agenzia Nazionale Erasmus+ Indire con nota del 27/05/2019 e attribuzione della codifica di progetto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019-1-IT02-KA104-061881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visto il bando emesso dalla scuola in data …../…./2019 con prot. n. …….</w:t>
      </w:r>
    </w:p>
    <w:p>
      <w:pPr>
        <w:pStyle w:val="Normal"/>
        <w:shd w:fill="FFFFFF" w:val="clear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CHIEDE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di partecipare alla selezione per il reclutamento del personale docente per mobilità e attività di studio all’estero per il seguente corso strutturato (barrare con una X), è possibile esprimere fino a 2 preferenze:</w:t>
      </w:r>
    </w:p>
    <w:p>
      <w:pPr>
        <w:pStyle w:val="Paragrafoelenco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 xml:space="preserve">Corso di lingua inglese della durata di max 10 giorni presso ICTQ, Malta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Periodo previsto per questa mobilità: luglio/settembre 2019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Corso mirato all’apprendimento della metodologia CLIL della durata di max 10 giorno presso Spagna (sede da definire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Periodo previsto per questa mobilità: settembre 2019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 xml:space="preserve">Corso di lingua francese della durata di max 10 giorni presso Francia (sede da definire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 xml:space="preserve">Periodo previsto per questa mobilità: luglio o settembre 2020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Corso sull’intercultura della durata di max 10 giorno presso Grecia o Spagna (sede da definire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Periodo previsto per questa mobilità: luglio o settembre 2020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Il/La sottoscritt….. si impegna a (barrare con una X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eseguire, insieme al Team Erasmus, gli obblighi previsti dal progetto per quanto riguarda adempimenti di pubblicità, di disseminazione, e amministrativi 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collaborare alla condivisione dell’attività svolta all’estero contribuendo all’aggiornamento dei canali utilizzati, sito web, pagina Facebook, ecc.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redigere una relazione finale e compilare questionari di valutazione iniziale e finale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continuare il percorso formativo, partecipando a successivi interventi di formazione e/o aggiornamento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condividere i materiali prodotti attraverso attività di formazione/informazione anche sotto forma di laboratori al fine di consentire una crescita professionale di tutto il personale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partecipare agli incontri preparatori e successivi alle mobilità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Inoltre, dichiara di essere in possesso dei seguenti titoli e requisiti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/>
        <w:t> </w:t>
      </w:r>
    </w:p>
    <w:tbl>
      <w:tblPr>
        <w:tblW w:w="1155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387"/>
        <w:gridCol w:w="2552"/>
        <w:gridCol w:w="2611"/>
      </w:tblGrid>
      <w:tr>
        <w:trPr/>
        <w:tc>
          <w:tcPr>
            <w:tcW w:w="6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it-IT"/>
              </w:rPr>
              <w:t>Requisiti e titoli</w:t>
            </w:r>
          </w:p>
        </w:tc>
        <w:tc>
          <w:tcPr>
            <w:tcW w:w="2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it-IT"/>
              </w:rPr>
              <w:t>A     cura     del candidato (numerazione presente   nel CV)</w:t>
            </w:r>
          </w:p>
        </w:tc>
        <w:tc>
          <w:tcPr>
            <w:tcW w:w="26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it-IT"/>
              </w:rPr>
              <w:t>A cura della commissione giudicatrice</w:t>
            </w:r>
          </w:p>
        </w:tc>
      </w:tr>
      <w:tr>
        <w:trPr/>
        <w:tc>
          <w:tcPr>
            <w:tcW w:w="6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Essere docente di ruolo titolare presso il CPIA10</w:t>
            </w:r>
          </w:p>
        </w:tc>
        <w:tc>
          <w:tcPr>
            <w:tcW w:w="2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Continuità di servizio presso il CPIA 10 (minimo 2 anni di servizio, compreso l’a.s. in corso)</w:t>
            </w:r>
          </w:p>
        </w:tc>
        <w:tc>
          <w:tcPr>
            <w:tcW w:w="2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 xml:space="preserve">Non aver mai partecipato ad una mobilità Erasmus </w:t>
            </w:r>
          </w:p>
        </w:tc>
        <w:tc>
          <w:tcPr>
            <w:tcW w:w="2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Certificazione linguistica rilasciata da ente riconosciuto dal MIU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(solo per corsi CLIL e INTERCULTURA)</w:t>
            </w:r>
          </w:p>
        </w:tc>
        <w:tc>
          <w:tcPr>
            <w:tcW w:w="2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CV (in formato europeo) coerente con le tematiche dei corsi e produzione di un documento nel quale viene esplicitato come si intende sfruttare l’eventuale esperienza formativa nell’ottica di un investimento  per la propria carriera e per la crescita di tutta la comunità scolastica</w:t>
            </w:r>
          </w:p>
        </w:tc>
        <w:tc>
          <w:tcPr>
            <w:tcW w:w="2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Certificazione informatica    </w:t>
            </w:r>
          </w:p>
        </w:tc>
        <w:tc>
          <w:tcPr>
            <w:tcW w:w="2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</w:r>
          </w:p>
        </w:tc>
        <w:tc>
          <w:tcPr>
            <w:tcW w:w="26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Partecipazione a corsi di lingua inglese negli ultimi 5 anni</w:t>
            </w:r>
          </w:p>
        </w:tc>
        <w:tc>
          <w:tcPr>
            <w:tcW w:w="2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</w:r>
          </w:p>
        </w:tc>
        <w:tc>
          <w:tcPr>
            <w:tcW w:w="26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Partecipazione a corsi, seminari, laboratori didattico-metodologici anche on-line</w:t>
            </w:r>
          </w:p>
        </w:tc>
        <w:tc>
          <w:tcPr>
            <w:tcW w:w="2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Precedente esperienza di formazione / lavoro all’estero</w:t>
            </w:r>
          </w:p>
        </w:tc>
        <w:tc>
          <w:tcPr>
            <w:tcW w:w="2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Essere iscritto alla piattaforma EPALE e avere partecipato a progetti EPALE</w:t>
            </w:r>
          </w:p>
        </w:tc>
        <w:tc>
          <w:tcPr>
            <w:tcW w:w="2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Partecipazione a seminari Erasmus+ organizzati da enti riconosciuti dal MIUR</w:t>
            </w:r>
          </w:p>
        </w:tc>
        <w:tc>
          <w:tcPr>
            <w:tcW w:w="2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Partecipazione a corsi Erasmus+ organizzati da enti riconosciuti dal MIUR</w:t>
            </w:r>
          </w:p>
        </w:tc>
        <w:tc>
          <w:tcPr>
            <w:tcW w:w="2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Partecipazione a un progetto europeo in ambito scolastico</w:t>
            </w:r>
          </w:p>
        </w:tc>
        <w:tc>
          <w:tcPr>
            <w:tcW w:w="2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Il/La sottoscritt….. allega (barrare con una X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5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fotocopia del proprio documento di identità*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5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documento nel quale viene esplicitato come si intende sfruttare l’eventuale esperienza formativa (allegato 2) *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5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Curriculum Vitae in formato europeo dove sono evidenziati, per mezzo di numerazione, i titoli per la propria candidatura*;</w:t>
      </w:r>
    </w:p>
    <w:p>
      <w:pPr>
        <w:pStyle w:val="Paragrafoelenco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5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copia di …… certificazioni linguistich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5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copia di …… attestati di corsi di formazion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5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copia di …… attestati delle esperienze di lavoro/formazione all’estero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 xml:space="preserve">Formia,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Allegato 2 obbligatorio, pena l’esclusione della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it-IT"/>
        </w:rPr>
        <w:t>Allegato 2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II/La sottoscritt…. ………………………………………………………………………………… chiede di essere selezionato per partecipare alla mobilità dello staff nell’ambito del programma Erasmus KA101 per le seguenti MOTIVAZIONI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Come intende contribuire alla fase di disseminazione del progetto?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In che modo la Sua formazione all’estero può incidere in termini di ricaduta sia sulla Sua professione sia sui risultati degli studenti?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 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6:00Z</dcterms:created>
  <dc:creator>LOREN</dc:creator>
  <dc:description/>
  <dc:language>en-US</dc:language>
  <cp:lastModifiedBy>LOREN</cp:lastModifiedBy>
  <dcterms:modified xsi:type="dcterms:W3CDTF">2019-07-03T10:16:00Z</dcterms:modified>
  <cp:revision>2</cp:revision>
  <dc:subject/>
  <dc:title/>
</cp:coreProperties>
</file>